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i/>
          <w:i/>
          <w:sz w:val="4"/>
        </w:rPr>
      </w:pPr>
      <w:r>
        <w:rPr>
          <w:rFonts w:cs="Times New Roman" w:ascii="Times New Roman" w:hAnsi="Times New Roman"/>
          <w:i/>
          <w:sz w:val="4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</w:t>
        <w:br/>
        <w:t>do Regulaminu rekrutacji i uczestnictwa w projekcie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ykaz zajęć dostępnych dla uczniów i nauczycieli w ramach projekt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ówne szanse w edukacji uczniów Zespołu Szkół w Gromadce”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w Szkole Podstawowej w Gromadce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536"/>
      </w:tblGrid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NimbusSanL-Bold;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danie 1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jęcia językowe dla uczniów zdol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iczba uczniów objętych wsparciem</w:t>
            </w:r>
          </w:p>
        </w:tc>
      </w:tr>
      <w:tr>
        <w:trPr>
          <w:trHeight w:val="5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języka angielskiego – wymiar zajęć 120h/gr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 uczniów - 3 DZ; 8 CH –  1 grupa zajęciowa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NimbusSanL-Bold;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danie 2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jęcia rozwijające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iczba uczniów objętych wsparciem</w:t>
            </w:r>
          </w:p>
        </w:tc>
      </w:tr>
      <w:tr>
        <w:trPr>
          <w:trHeight w:val="4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jęcia rozwijające z języka angielskiego –wymiar zajęć: 60h/g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 uczniów - 14 DZ; 28 CH – 7 grup zajęciowych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jęcia rozwijające z matematyki– wymiar zajęć: 60 h/g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 uczniów - 16 DZ; 32 CH – 8 grup zajęciowych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jęcia rozwijające z fizyki – wymiar zajęć: 60h/g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8 uczniów - 16 DZ; 32 CH – 1 grupa zajęciowa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jęcia rozwijające z biologii– wymiar zajęć: 60h/g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uczniów – 2 DZ; 4 CH – 1 grupa zajęciowa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jęcia rozwijające z informatyki– wymiar zajęć: 60 h/g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uczniów - 16 DZ; 32 CH – 1 grupa zajęciowa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jęcia rozwijające z chemii– wymiar zajęć: 60 h/g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uczniów - 2 DZ; 4 CH – 1 grupa zajęciowa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jęcia rozwijające z geografii– wymiar zajęć: 60 h/g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 uczniów - 2 DZ; 4 CH – 1 grupa zajęciowa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jęcia rozwijające z przyrody– wymiar zajęć: 60h/g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 uczniów - 12 DZ; 24 CH – 8 grup zajęciowych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jęcia rozwijające - koło edukacyjnych gier planszowych i komputerowych  – wymiar zajęć: 60h/g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 uczniów - 14 DZ; 30 CH – 7 grup zajęciowych</w:t>
            </w:r>
          </w:p>
        </w:tc>
      </w:tr>
      <w:tr>
        <w:trPr>
          <w:trHeight w:val="39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NimbusSanL-Bold;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danie 3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jęcia wyrównując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iczba uczniów objętych wsparciem</w:t>
            </w:r>
          </w:p>
        </w:tc>
      </w:tr>
      <w:tr>
        <w:trPr>
          <w:trHeight w:val="4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jęcia wyrównujące z matematyki– wymiar zajęć: 30 h/gr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41 uczniów - 14 DZ; 27CH – 7 grup zajęciowych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Zajęcia wyrównujące z języka angielskiego –wymiar zajęć: 30h/gr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41 uczniów -14 DZ; 27 CH – 7 grup zajęciowych</w:t>
            </w:r>
          </w:p>
        </w:tc>
      </w:tr>
      <w:tr>
        <w:trPr>
          <w:trHeight w:val="5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jęcia wyrównujące z języka niemieckiego –wymiar zajęć: 30h/gr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uczniów - 2 DZ; 3 CH – 1 grupa zajęciowa</w:t>
            </w:r>
          </w:p>
        </w:tc>
      </w:tr>
      <w:tr>
        <w:trPr>
          <w:trHeight w:val="7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jęcia wyrównujące z informatyki– wymiar zajęć: 30 h/gr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 uczniów - 14DZ; 27 CH –7 grup zajęciowych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6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yrównujące z fizyki – wymiar zajęć: 30h/gr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uczniów - 2 DZ; 3 CH – 1 grupa zajęciowa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6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yrównujące z biologii– wymiar zajęć: 30h/gr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uczniów - 1 DZ; 3 CH – 1 grupa zajęciowa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6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yrównujące z chemii– wymiar zajęć: 30 h/gr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uczniów - 2 DZ; 3 CH – 1 grupa zajęciowa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6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yrównujące z geografii– wymiar zajęć: 30 h/gr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uczniów - 2 DZ; 3 CH – 1 grupa zajęciowa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jęcia wyrównujące z przyrody– wymiar zajęć: 30h/gr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 uczniów - 12 DZ; 24 CH – 6 grup zajęciowych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pl-PL"/>
              </w:rPr>
            </w:pPr>
            <w:r>
              <w:rPr>
                <w:rFonts w:eastAsia="NimbusSanL-Bold;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danie 4 – Zajęcia rozwijające kompetencje kluczowe istotne z punktu widzenia rynku pracy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iczba uczniów objętych wsparciem</w:t>
            </w:r>
          </w:p>
        </w:tc>
      </w:tr>
      <w:tr>
        <w:trPr>
          <w:trHeight w:val="6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jęcia Akademia kreatywnego myślenia</w:t>
            </w:r>
            <w:r>
              <w:rPr>
                <w:rFonts w:cs="Times New Roman" w:ascii="Times New Roman" w:hAnsi="Times New Roman"/>
              </w:rPr>
              <w:t xml:space="preserve">– wymiar zajęć: </w:t>
            </w:r>
            <w:r>
              <w:rPr>
                <w:rFonts w:cs="Times New Roman" w:ascii="Times New Roman" w:hAnsi="Times New Roman"/>
                <w:lang w:eastAsia="pl-PL"/>
              </w:rPr>
              <w:t xml:space="preserve"> 12h/gr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3 uczniów - 146 DZ; 287 CH – 36 grup zajęciowych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ajęcia z przedsiębiorczości </w:t>
            </w:r>
            <w:r>
              <w:rPr>
                <w:rFonts w:cs="Times New Roman" w:ascii="Times New Roman" w:hAnsi="Times New Roman"/>
              </w:rPr>
              <w:t xml:space="preserve">– wymiar zajęć: </w:t>
            </w:r>
            <w:r>
              <w:rPr>
                <w:rFonts w:cs="Times New Roman" w:ascii="Times New Roman" w:hAnsi="Times New Roman"/>
                <w:lang w:eastAsia="pl-PL"/>
              </w:rPr>
              <w:t>10h/gr.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 uczniów - 26 DZ; 44 CH – 7 grup zajęciowych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pl-PL"/>
              </w:rPr>
            </w:pPr>
            <w:r>
              <w:rPr>
                <w:rFonts w:eastAsia="NimbusSanL-Bold;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danie 5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jęcia dla uczniów o specjalnych potrzebach edukacyjnych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iczba uczniów objętych wsparciem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ajęcia logopedyczne -  </w:t>
            </w:r>
            <w:r>
              <w:rPr>
                <w:rFonts w:cs="Times New Roman" w:ascii="Times New Roman" w:hAnsi="Times New Roman"/>
              </w:rPr>
              <w:t xml:space="preserve">wymiar zajęć: </w:t>
            </w:r>
            <w:r>
              <w:rPr>
                <w:rFonts w:cs="Times New Roman" w:ascii="Times New Roman" w:hAnsi="Times New Roman"/>
                <w:lang w:eastAsia="pl-PL"/>
              </w:rPr>
              <w:t>30h/g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 uczniów - 12 DZ; 12 CH – 6 grup zajęciowych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ajęcia rewalidacyjne -  </w:t>
            </w:r>
            <w:r>
              <w:rPr>
                <w:rFonts w:cs="Times New Roman" w:ascii="Times New Roman" w:hAnsi="Times New Roman"/>
              </w:rPr>
              <w:t xml:space="preserve">wymiar zajęć: </w:t>
            </w:r>
            <w:r>
              <w:rPr>
                <w:rFonts w:cs="Times New Roman" w:ascii="Times New Roman" w:hAnsi="Times New Roman"/>
                <w:lang w:eastAsia="pl-PL"/>
              </w:rPr>
              <w:t>30h/g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 uczniów - 8 DZ; 16 CH – 6 grup zajęciowych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ajęcia terapia pedagogiczna -  </w:t>
            </w:r>
            <w:r>
              <w:rPr>
                <w:rFonts w:cs="Times New Roman" w:ascii="Times New Roman" w:hAnsi="Times New Roman"/>
              </w:rPr>
              <w:t xml:space="preserve">wymiar zajęć: </w:t>
            </w:r>
            <w:r>
              <w:rPr>
                <w:rFonts w:cs="Times New Roman" w:ascii="Times New Roman" w:hAnsi="Times New Roman"/>
                <w:lang w:eastAsia="pl-PL"/>
              </w:rPr>
              <w:t xml:space="preserve"> 30h/g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 uczniów - 9 DZ; 15 CH – 6 grup zajęciowych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NimbusSanL-Bold;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danie 6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kolenia dla nauczycie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Liczba nauczycieli biorących udział w szkoleniach 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imbusSanL-Bold;Arial Unicode MS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osługiwanie się technikami komputerowymi w dydaktyce -  </w:t>
            </w:r>
            <w:r>
              <w:rPr>
                <w:rFonts w:cs="Times New Roman" w:ascii="Times New Roman" w:hAnsi="Times New Roman"/>
              </w:rPr>
              <w:t xml:space="preserve">wymiar </w:t>
            </w:r>
            <w:r>
              <w:rPr>
                <w:rFonts w:cs="Times New Roman" w:ascii="Times New Roman" w:hAnsi="Times New Roman"/>
                <w:lang w:eastAsia="pl-PL"/>
              </w:rPr>
              <w:t>40h/g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nauczycieli - 7 K; 4 M – 1 grupa szkoleniowa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imbusSanL-Bold;Arial Unicode MS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ozwój wśród uczniów umiejętności i postaw niezbędnych do funkcjonowania na rynku pracy: kreatywność, innowacyjność, praca zespołowa -  </w:t>
            </w:r>
            <w:r>
              <w:rPr>
                <w:rFonts w:cs="Times New Roman" w:ascii="Times New Roman" w:hAnsi="Times New Roman"/>
              </w:rPr>
              <w:t xml:space="preserve">wymiar </w:t>
            </w:r>
            <w:r>
              <w:rPr>
                <w:rFonts w:cs="Times New Roman" w:ascii="Times New Roman" w:hAnsi="Times New Roman"/>
                <w:lang w:eastAsia="pl-PL"/>
              </w:rPr>
              <w:t>6h/g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 nauczycieli - 12 K; 2 M – 1 grupa szkoleniowa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imbusSanL-Bold;Arial Unicode MS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Wykorzystanie metod eksperymentu w edukacji, w celu podnoszenia jakości nauczania przedmiotów ścisłych-  </w:t>
            </w:r>
            <w:r>
              <w:rPr>
                <w:rFonts w:cs="Times New Roman" w:ascii="Times New Roman" w:hAnsi="Times New Roman"/>
              </w:rPr>
              <w:t>wymiar</w:t>
            </w:r>
            <w:r>
              <w:rPr>
                <w:rFonts w:cs="Times New Roman" w:ascii="Times New Roman" w:hAnsi="Times New Roman"/>
                <w:lang w:eastAsia="pl-PL"/>
              </w:rPr>
              <w:t xml:space="preserve"> 6h/g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nauczycieli - 5 K; 0 M – 1 grupa szkoleniowa</w:t>
            </w:r>
          </w:p>
        </w:tc>
      </w:tr>
      <w:tr>
        <w:trPr>
          <w:trHeight w:val="8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imbusSanL-Bold;Arial Unicode MS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ygotowanie do prowadzenia procesu indywidualizacji pracy z uczniem ze specjalnymi potrzebami edukacyjnymi -  </w:t>
            </w:r>
            <w:r>
              <w:rPr>
                <w:rFonts w:cs="Times New Roman" w:ascii="Times New Roman" w:hAnsi="Times New Roman"/>
              </w:rPr>
              <w:t xml:space="preserve">wymiar </w:t>
            </w:r>
            <w:r>
              <w:rPr>
                <w:rFonts w:cs="Times New Roman" w:ascii="Times New Roman" w:hAnsi="Times New Roman"/>
                <w:lang w:eastAsia="pl-PL"/>
              </w:rPr>
              <w:t>6h/g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 nauczycieli - 5 K; 0 M – 1 grupa szkoleniow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616" w:footer="40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Równe szanse w edukacji uczniów Zespołu Szkół w Gromadce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>
        <w:b/>
        <w:sz w:val="20"/>
        <w:szCs w:val="20"/>
        <w:lang w:val="en-US"/>
      </w:rPr>
      <w:t>Nr naboru</w:t>
    </w:r>
    <w:r>
      <w:rPr>
        <w:b/>
        <w:sz w:val="20"/>
        <w:szCs w:val="20"/>
      </w:rPr>
      <w:t xml:space="preserve"> RPDS.10.02.01-IZ.00-02-220/1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415415" cy="683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875790" cy="5880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884045" cy="5956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rFonts w:ascii="Times New Roman" w:hAnsi="Times New Roman" w:eastAsia="Times New Roman" w:cs="Times New Roman"/>
        <w:sz w:val="2"/>
        <w:szCs w:val="20"/>
        <w:lang w:val="pl-PL"/>
      </w:rPr>
    </w:pPr>
    <w:r>
      <w:rPr>
        <w:rFonts w:eastAsia="Times New Roman" w:cs="Times New Roman" w:ascii="Times New Roman" w:hAnsi="Times New Roman"/>
        <w:sz w:val="2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6:00Z</dcterms:created>
  <dc:creator>USER</dc:creator>
  <dc:description/>
  <cp:keywords/>
  <dc:language>en-US</dc:language>
  <cp:lastModifiedBy>Marcela</cp:lastModifiedBy>
  <cp:lastPrinted>2016-06-17T12:20:00Z</cp:lastPrinted>
  <dcterms:modified xsi:type="dcterms:W3CDTF">2017-10-30T16:58:00Z</dcterms:modified>
  <cp:revision>4</cp:revision>
  <dc:subject/>
  <dc:title>Załącznik Nr 1</dc:title>
</cp:coreProperties>
</file>